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</w:r>
    </w:p>
    <w:p>
      <w:pPr>
        <w:pStyle w:val="Normal"/>
        <w:widowControl w:val="false"/>
        <w:pBdr>
          <w:top w:val="single" w:sz="8" w:space="1" w:color="FFFFFF"/>
          <w:left w:val="single" w:sz="8" w:space="0" w:color="FFFFFF"/>
          <w:bottom w:val="single" w:sz="8" w:space="1" w:color="FFFFFF"/>
          <w:right w:val="single" w:sz="8" w:space="1" w:color="FFFFFF"/>
        </w:pBdr>
        <w:shd w:fill="FFFFFF" w:val="clear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540131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CLASSE 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 xml:space="preserve">DOCUMENTO DI PROGRAMMAZIO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ALLEGATO AL VERBALE DEL PRIMO CONSIGLIO DI CLAS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  <w:t>Data 00/00/2020         A.S. 2020/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u w:val="double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u w:val="double"/>
          <w:lang w:eastAsia="it-IT"/>
        </w:rPr>
        <w:t>SITUAZIONE DI PARTENZ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4"/>
          <w:u w:val="double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u w:val="double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8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double"/>
          <w:lang w:eastAsia="it-IT"/>
        </w:rPr>
        <w:t>1A)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COMPONENTI DEL CONSIGLIO DI CLASSE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8"/>
        <w:rPr>
          <w:rFonts w:ascii="Arial" w:hAnsi="Arial" w:eastAsia="Times New Roman" w:cs="Arial"/>
          <w:b/>
          <w:b/>
          <w:sz w:val="28"/>
          <w:szCs w:val="24"/>
          <w:u w:val="double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u w:val="double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2579"/>
        <w:gridCol w:w="2938"/>
      </w:tblGrid>
      <w:tr>
        <w:trPr>
          <w:trHeight w:val="23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2374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it-IT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Docent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2374" w:leader="none"/>
              </w:tabs>
              <w:spacing w:lineRule="auto" w:line="240" w:before="0" w:after="0"/>
              <w:ind w:left="349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Firma dei  docenti</w:t>
            </w:r>
          </w:p>
        </w:tc>
      </w:tr>
      <w:tr>
        <w:trPr>
          <w:trHeight w:val="2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4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outlineLvl w:val="8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GRUPPO CLASS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4"/>
          <w:lang w:eastAsia="it-IT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u w:val="double"/>
          <w:lang w:eastAsia="it-IT"/>
        </w:rPr>
        <w:t>1B)</w:t>
      </w:r>
      <w:r>
        <w:rPr>
          <w:rFonts w:eastAsia="Times New Roman" w:cs="Arial" w:ascii="Arial" w:hAnsi="Arial"/>
          <w:sz w:val="28"/>
          <w:szCs w:val="24"/>
          <w:lang w:eastAsia="it-IT"/>
        </w:rPr>
        <w:t xml:space="preserve"> Composizione della classe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6"/>
        <w:gridCol w:w="1329"/>
        <w:gridCol w:w="1535"/>
        <w:gridCol w:w="1583"/>
        <w:gridCol w:w="1679"/>
      </w:tblGrid>
      <w:tr>
        <w:trPr>
          <w:trHeight w:val="532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Narrow"/>
                <w:sz w:val="24"/>
                <w:szCs w:val="20"/>
                <w:lang w:eastAsia="it-IT"/>
              </w:rPr>
            </w:pPr>
            <w:r>
              <w:rPr>
                <w:rFonts w:eastAsia="Times New Roman" w:cs="ArialNarrow" w:ascii="Arial" w:hAnsi="Arial"/>
                <w:sz w:val="24"/>
                <w:szCs w:val="20"/>
                <w:lang w:eastAsia="it-IT"/>
              </w:rPr>
              <w:t>Iscritti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Narrow" w:ascii="Arial" w:hAnsi="Arial"/>
                <w:sz w:val="24"/>
                <w:szCs w:val="20"/>
                <w:lang w:eastAsia="it-IT"/>
              </w:rPr>
              <w:t>Ripetenti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Narrow"/>
                <w:sz w:val="24"/>
                <w:szCs w:val="20"/>
                <w:lang w:eastAsia="it-IT"/>
              </w:rPr>
            </w:pPr>
            <w:r>
              <w:rPr>
                <w:rFonts w:eastAsia="Times New Roman" w:cs="ArialNarrow" w:ascii="Arial" w:hAnsi="Arial"/>
                <w:sz w:val="24"/>
                <w:szCs w:val="20"/>
                <w:lang w:eastAsia="it-IT"/>
              </w:rPr>
              <w:t xml:space="preserve">Trasferimenti </w:t>
            </w:r>
          </w:p>
        </w:tc>
      </w:tr>
      <w:tr>
        <w:trPr>
          <w:trHeight w:val="3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  <w:t>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  <w:t>F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  <w:t>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  <w:t>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  <w:t>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  <w:t>F</w:t>
            </w:r>
          </w:p>
        </w:tc>
      </w:tr>
      <w:tr>
        <w:trPr>
          <w:trHeight w:val="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lang w:val="en-GB" w:eastAsia="it-IT"/>
        </w:rPr>
      </w:pPr>
      <w:r>
        <w:rPr>
          <w:rFonts w:eastAsia="Times New Roman" w:cs="Arial" w:ascii="Arial" w:hAnsi="Arial"/>
          <w:b/>
          <w:sz w:val="28"/>
          <w:szCs w:val="24"/>
          <w:lang w:val="en-GB"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b/>
          <w:sz w:val="24"/>
          <w:szCs w:val="24"/>
          <w:lang w:val="en-GB"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u w:val="double"/>
          <w:lang w:eastAsia="it-IT"/>
        </w:rPr>
        <w:t>1C)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Analisi della situazione di partenza - Profilo generale della class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 cura del Coordinatore: caratteristiche cognitive, comportamentali, atteggiamento nei confronti delle discipline, interessi, partecipazione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  <w:lang w:eastAsia="it-IT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u w:val="double"/>
          <w:lang w:eastAsia="it-IT"/>
        </w:rPr>
        <w:t>1D)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 Analisi della situazione di partenza – Profilo didattico della classe. 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singoli Docenti presentano i risultati dei test d’ingresso somministrati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eastAsia="Times New Roman" w:cs="Arial"/>
          <w:sz w:val="28"/>
          <w:szCs w:val="24"/>
          <w:lang w:eastAsia="it-IT"/>
        </w:rPr>
      </w:pPr>
      <w:r>
        <w:rPr>
          <w:rFonts w:eastAsia="Times New Roman" w:cs="Arial" w:ascii="Arial" w:hAnsi="Arial"/>
          <w:sz w:val="28"/>
          <w:szCs w:val="24"/>
          <w:lang w:eastAsia="it-IT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8"/>
        <w:gridCol w:w="709"/>
        <w:gridCol w:w="709"/>
        <w:gridCol w:w="850"/>
        <w:gridCol w:w="2660"/>
      </w:tblGrid>
      <w:tr>
        <w:trPr>
          <w:trHeight w:val="29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materia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Risultati test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otivazione/partecipazione media della classe</w:t>
            </w:r>
          </w:p>
        </w:tc>
      </w:tr>
      <w:tr>
        <w:trPr>
          <w:trHeight w:val="123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otti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%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buo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suffic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insuf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% gravemente insufficiente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Arial" w:cs="Arial" w:ascii="Arial" w:hAnsi="Arial"/>
          <w:sz w:val="28"/>
          <w:szCs w:val="28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u w:val="double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u w:val="double"/>
          <w:lang w:eastAsia="it-IT"/>
        </w:rPr>
        <w:t>2. PROGRAMM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doub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doub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u w:val="double"/>
          <w:lang w:eastAsia="it-IT"/>
        </w:rPr>
        <w:t xml:space="preserve">2A)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COMPETENZE DI CITTADINANZ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lle singole discipline</w:t>
      </w:r>
      <w:r>
        <w:rPr/>
        <w:t xml:space="preserve"> alla programmazione comune: strategie, attività e metodologie didattiche per lo sviluppo delle competenze chiave di cittadinanza, al termine del bienni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COMPETENZE DI CITTADINAN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STRATEGIE, ATTIVITA’, METODOLOGIE DIDATTI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ARARE A IMPAR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- Portare tutto il materiale per svolgere un compito o un'attività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- adoperarsi perchè il materiale personale e scolastico sia sempre in buono stato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- arrivare puntuale (all'ingresso, al rientro dall'intervallo e in tutte le situazioni dove ci sia un orario da rispett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ETT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segnare gli elaborati in modo curato (relazioni, mappe, tabelle, grafici, ricerche etc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VERE PROBLE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- Rispettare le indicazioni della consegna (sulle modalità di esecuzione di un lavoro, sui materiali e sugli strumenti che si possono usare e sui tempi di restituzione). - - Attivarsi per rimediare ai voti bassi o per aumentare la propria media scolastica (partecipare ai corsi di recupero o chiedendo una verifica supplementare, organizzando gruppi studi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VIDUARE COLLEGAMENTI E REL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hiedere al professore una valutazione del proprio operato anche se non è previsto il vo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Tenere conto del tempo a disposizione per una qualsiasi verifica e/o attività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Elaborare e realizzare le fasi di un elaborato propos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RE E INTERPRETARE LE INFORM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Individuare e rappresentare principali collegamenti e relazioni tra fenomeni, eventi e concetti diversi anch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ppartenenti a differenti ambiti disciplinar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conoscere analogie e differenze, cause ed effet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MUNIC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mprendere linguaggi specifici di semplici istruzioni, procedure, azioni da mettere in atto in relazione al contest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LLABORARE E PARTECIPA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tribuire in maniera attiva e propositiva alla realizzazione delle attività di grupp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GIRE IN MODO AUTONOMO E RESPONSAB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- Inserirsi in modo attivo e consapevole nelle attività proposte all'interno del curricolo ed extra curricolo e far valere i propri diritti e bisogni riconoscendo al contempo quelli altrui, le opportunità comuni, i limiti, le regole, le responsabil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ccrescere la propria autostima nei - Accrescere la propria autostima nei confronti degli adulti e dei pa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Sapersi inserire in modo attivo e consapevole nella vita sociale della scuola e della classe, essere corretti nel comportamento durante le assemblee di classe e di Istituto; essere motivati nell'affrontare attività di orientamento in uscita e nel prepararsi all'Esame di Sta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Riconoscere e rispettare limiti, regole e responsabilità, ad esempio rispettare il regolamento di Istitu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punti: Promozione dell’apprendimento cooperativo, del confronto e del dialogo, valorizzazione dell’operatività e della creatività, radicamento delle conoscenze astratte su elementi concreti di esperienza, coinvolgimento degli allievi nell’autovalutazione. Va ulteriormente definito il “come”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doub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doub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double"/>
          <w:lang w:eastAsia="it-IT"/>
        </w:rPr>
        <w:t xml:space="preserve">2B)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UNITA’ DI APPRENDIMENTO (INTERDISCIPLINARIETA’)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doub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doub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E’ opportuno che il Consiglio di classe programmi almeno una Ud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/>
        <w:t>Procedura da seguir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UNITA’ D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u w:val="double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u w:val="double"/>
          <w:lang w:eastAsia="it-IT"/>
        </w:rPr>
        <w:t>3 .VALUT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4"/>
          <w:u w:val="double"/>
          <w:lang w:eastAsia="it-IT"/>
        </w:rPr>
      </w:pPr>
      <w:r>
        <w:rPr>
          <w:rFonts w:eastAsia="Times New Roman" w:cs="Arial" w:ascii="Arial" w:hAnsi="Arial"/>
          <w:b/>
          <w:sz w:val="28"/>
          <w:szCs w:val="24"/>
          <w:u w:val="double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TRUMENTI DI VALUTAZIONE. I</w:t>
      </w:r>
      <w:r>
        <w:rPr>
          <w:rFonts w:eastAsia="Times New Roman" w:cs="Arial" w:ascii="Arial" w:hAnsi="Arial"/>
          <w:sz w:val="24"/>
          <w:szCs w:val="24"/>
          <w:lang w:eastAsia="it-IT"/>
        </w:rPr>
        <w:t>l CdC, indica le tipologie di verifica che intende proporre nel corso dell’anno scolastic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double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>Verifich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  <w:t xml:space="preserve">Materie </w:t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Verifiche oral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Prove strutturate o semistrutturat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Analisi testual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Tema - saggio (argomentativo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Risoluzione problem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Sviluppo progett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 xml:space="preserve">Relazioni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 xml:space="preserve">Altro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Vengono considerati elementi che concorrono alla valutazione dello studente i seguenti indicator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 xml:space="preserve">Progressione del livello delle conoscenze di base </w:t>
      </w:r>
    </w:p>
    <w:p>
      <w:pPr>
        <w:pStyle w:val="Normal"/>
        <w:suppressAutoHyphens w:val="true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Progressione del livello di acquisizione di un metodo di studio o di lavoro/laboratorio</w:t>
      </w:r>
    </w:p>
    <w:p>
      <w:pPr>
        <w:pStyle w:val="Normal"/>
        <w:suppressAutoHyphens w:val="true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Livello di applicazione nello studio in classe/laboratorio</w:t>
      </w:r>
    </w:p>
    <w:p>
      <w:pPr>
        <w:pStyle w:val="Normal"/>
        <w:suppressAutoHyphens w:val="tru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Livello di applicazione nello studio assegnato a casa</w:t>
      </w:r>
    </w:p>
    <w:p>
      <w:pPr>
        <w:pStyle w:val="Normal"/>
        <w:suppressAutoHyphens w:val="true"/>
        <w:spacing w:lineRule="atLeast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Costanza nello studio a casa</w:t>
      </w:r>
    </w:p>
    <w:p>
      <w:pPr>
        <w:pStyle w:val="Normal"/>
        <w:suppressAutoHyphens w:val="true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Presenza all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verifiche programmate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Livello di progressione relativo allo studio/lavoro guidato in classe/laboratorio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Livello di progressione relativo allo studio guidato in orario extracurricolare</w:t>
      </w:r>
    </w:p>
    <w:p>
      <w:pPr>
        <w:pStyle w:val="Normal"/>
        <w:suppressAutoHyphens w:val="tru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 xml:space="preserve">Partecipazione al dialogo educativo-didattico </w:t>
      </w:r>
    </w:p>
    <w:p>
      <w:pPr>
        <w:pStyle w:val="Normal"/>
        <w:suppressAutoHyphens w:val="tru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Grado di interesse per la disciplina</w:t>
      </w:r>
    </w:p>
    <w:p>
      <w:pPr>
        <w:pStyle w:val="Normal"/>
        <w:suppressAutoHyphens w:val="tru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Progressione del grado di autonomia riguardo a contenuti/problemi teorico-pratici da svolgere</w:t>
      </w:r>
    </w:p>
    <w:p>
      <w:pPr>
        <w:pStyle w:val="Normal"/>
        <w:suppressAutoHyphens w:val="true"/>
        <w:spacing w:lineRule="atLeast" w:line="240"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Progressione del grado di riflessione/creatività/ criticità riguardo a contenuti teorico-pratici proposti</w:t>
      </w:r>
    </w:p>
    <w:p>
      <w:pPr>
        <w:pStyle w:val="Normal"/>
        <w:suppressAutoHyphens w:val="true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 xml:space="preserve">Assenze strategiche </w:t>
      </w:r>
    </w:p>
    <w:p>
      <w:pPr>
        <w:pStyle w:val="Normal"/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lang w:eastAsia="it-IT"/>
        </w:rPr>
        <w:t>Disturbo durante lo svolgimento della lezione o dell’attività laboratoriale</w:t>
      </w:r>
    </w:p>
    <w:p>
      <w:pPr>
        <w:pStyle w:val="Normal"/>
        <w:suppressAutoHyphens w:val="true"/>
        <w:spacing w:before="0" w:after="0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tr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“</w:t>
      </w: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  <w:t>Tutti i docenti sono tenuti a seguire quanto programmato e a comunicarlo agli studenti e alle famiglie secondo i criteri della chiarezza e della trasparenza.”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Cs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Cs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it-IT"/>
        </w:rPr>
        <w:t>Tortolì, 00/00/2020                                                        Il Coordinatore di classe</w:t>
        <w:tab/>
        <w:tab/>
        <w:tab/>
        <w:tab/>
        <w:tab/>
        <w:t>Firma del Coordinatore di Classe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961" w:leader="none"/>
        </w:tabs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 xml:space="preserve">  Il Dirigente Scolastico</w:t>
      </w:r>
    </w:p>
    <w:p>
      <w:pPr>
        <w:pStyle w:val="Normal"/>
        <w:tabs>
          <w:tab w:val="clear" w:pos="708"/>
          <w:tab w:val="left" w:pos="5961" w:leader="none"/>
        </w:tabs>
        <w:spacing w:before="0" w:after="20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ab/>
        <w:t xml:space="preserve">     Gian Battista Usa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454" w:hanging="454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numFmt w:val="upperLetter"/>
      <w:lvlText w:val="1%2)"/>
      <w:lvlJc w:val="left"/>
      <w:pPr>
        <w:tabs>
          <w:tab w:val="num" w:pos="1931"/>
        </w:tabs>
        <w:ind w:left="1931" w:hanging="851"/>
      </w:pPr>
      <w:rPr>
        <w:sz w:val="24"/>
        <w:i w:val="false"/>
        <w:u w:val="double"/>
        <w:b/>
        <w:szCs w:val="24"/>
        <w:rFonts w:ascii="Arial" w:hAnsi="Arial" w:cs="Times New Roman"/>
      </w:rPr>
    </w:lvl>
    <w:lvl w:ilvl="2">
      <w:start w:val="1"/>
      <w:numFmt w:val="ordinal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8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  <w:b/>
      <w:i w:val="false"/>
      <w:sz w:val="32"/>
      <w:szCs w:val="32"/>
    </w:rPr>
  </w:style>
  <w:style w:type="character" w:styleId="WW8Num8z1">
    <w:name w:val="WW8Num8z1"/>
    <w:qFormat/>
    <w:rPr>
      <w:rFonts w:ascii="Arial" w:hAnsi="Arial" w:cs="Times New Roman"/>
      <w:b/>
      <w:i w:val="false"/>
      <w:sz w:val="24"/>
      <w:szCs w:val="24"/>
      <w:u w:val="double"/>
    </w:rPr>
  </w:style>
  <w:style w:type="character" w:styleId="WW8Num8z2">
    <w:name w:val="WW8Num8z2"/>
    <w:qFormat/>
    <w:rPr>
      <w:rFonts w:ascii="Arial" w:hAnsi="Arial" w:cs="Times New Roman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eastAsia="Times New Roman" w:cs="Times New Roman"/>
      <w:b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0:31:00Z</dcterms:created>
  <dc:creator>Anna</dc:creator>
  <dc:description/>
  <cp:keywords/>
  <dc:language>en-US</dc:language>
  <cp:lastModifiedBy>Marco Brundu</cp:lastModifiedBy>
  <cp:lastPrinted>2015-01-23T19:28:00Z</cp:lastPrinted>
  <dcterms:modified xsi:type="dcterms:W3CDTF">2020-12-12T15:14:00Z</dcterms:modified>
  <cp:revision>5</cp:revision>
  <dc:subject/>
  <dc:title/>
</cp:coreProperties>
</file>